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заявления родителей (законных представител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Валамазская СОШ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0"/>
        <w:gridCol w:w="688"/>
        <w:gridCol w:w="64"/>
        <w:gridCol w:w="1838"/>
        <w:gridCol w:w="502"/>
        <w:gridCol w:w="1677"/>
        <w:gridCol w:w="946"/>
        <w:gridCol w:w="874"/>
        <w:gridCol w:w="733"/>
        <w:gridCol w:w="734"/>
        <w:gridCol w:w="1229"/>
      </w:tblGrid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      » 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, являясь родителем (законным представителем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сына,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7"/>
        <w:gridCol w:w="856"/>
        <w:gridCol w:w="858"/>
        <w:gridCol w:w="857"/>
        <w:gridCol w:w="860"/>
      </w:tblGrid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7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ие на обработку его персональных данных 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бюджетному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му учреждению «Валамазская средняя общеобразовательная школа»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27664, УР, Красногорский район, с. Валамаз, ул. Карла Маркса, д. №8)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/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" w:cs="Liberation Serif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" w:cs="Liberation Serif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2:00Z</dcterms:created>
  <dc:creator>Ольга Владимировна Ляшко</dc:creator>
  <dc:description/>
  <cp:keywords/>
  <dc:language>en-US</dc:language>
  <cp:lastModifiedBy>Cab_Inf</cp:lastModifiedBy>
  <cp:lastPrinted>2021-01-25T19:18:00Z</cp:lastPrinted>
  <dcterms:modified xsi:type="dcterms:W3CDTF">2025-03-31T11:12:00Z</dcterms:modified>
  <cp:revision>2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